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Контакты специалистов, ответственных за формы федерального статистического наблю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3754"/>
        <w:gridCol w:w="2045"/>
        <w:gridCol w:w="6764"/>
      </w:tblGrid>
      <w:tr>
        <w:trPr>
          <w:tblHeader w:val="true"/>
          <w:trHeight w:val="51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ДЕКС ФОРМ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принятие фор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тактный</w:t>
              <w:br/>
              <w:t xml:space="preserve"> телефон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отдела </w:t>
              <w:br/>
              <w:t>Мурманскстата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(1-зарплата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лахова Ольга Михайл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8152) 688-578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населения, здравоохранения, труда, науки, образования и инноваций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автотран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веткова Наталь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8152) 688-549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торговли, услуг, жилищно-коммунального хозяйства, сельского хозяйства и окружающей природной среды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администрац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ятнер Иван Серге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52) 688-528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Отдел сводных статистических работ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бирж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еева Елена Василь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8152) 688-549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торговли, услуг, жилищно-коммунального хозяйства, сельского хозяйства и окружающей природной среды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водопров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а Анна Борис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8152) 688-547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торговли, услуг, жилищно-коммунального хозяйства, сельского хозяйства и окружающей природной среды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ВС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еева Елена Василь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8152) 688-549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торговли, услуг, жилищно-коммунального хозяйства, сельского хозяйства и окружающей природной среды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вывоз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еева Елена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Новикова Елена Виктор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8152) 688-549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8152) 688-542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торговли, услуг, жилищно-коммунального хозяйства, сельского хозяйства и окружающей природной среды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ДА (услуг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еева Елена Василь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52) 688-549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торговли, услуг, жилищно-коммунального хозяйства, сельского хозяйства и окружающей природной среды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ДА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ченко Елена Юрь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52) 688-5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предприятий, строительства и инвестиций, ведения Статистического регистра и общероссийских классификатор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ДО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гаева Светлана Вале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8152) 688-572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населения, здравоохранения, труда, науки, образования и инноваций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жилфон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Наталья Серге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8152) 688-546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торговли, услуг, жилищно-коммунального хозяйства, сельского хозяйства и окружающей природной среды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здрав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Екатерина Петр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8152) 688-573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8152) 688-568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населения, здравоохранения, труда, науки, образования и инноваций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И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ичева Елена Витальевна</w:t>
            </w:r>
          </w:p>
          <w:p>
            <w:pPr>
              <w:pStyle w:val="Normal"/>
              <w:jc w:val="center"/>
              <w:rPr/>
            </w:pPr>
            <w:r>
              <w:rPr/>
              <w:t>Зинченко Елена Юрь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52) 688-607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8152) 688-58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предприятий, строительства и инвестиций, ведения Статистического регистра и общероссийских классификатор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ИП (автогруз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веткова Наталь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рь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8152) 688-549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(8152) 688-548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торговли, услуг, жилищно-коммунального хозяйства, сельского хозяйства и окружающей природной среды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ИП (торговля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искун Тамара Тарасовна Стужук Светлана Семён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8152) 688-543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торговли, услуг, жилищно-коммунального хозяйства, сельского хозяйства и окружающей природной среды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ИП (услуги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пцова Наталия Серге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52) 688-544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торговли, услуг, жилищно-коммунального хозяйства, сельского хозяйства и окружающей природной среды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кадр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риденко Марина Валерь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52) 688-615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населения, здравоохранения, труда, науки, образования и инноваций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канализац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а Анна Борис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8152) 688-547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торговли, услуг, жилищно-коммунального хозяйства, сельского хозяйства и окружающей природной среды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конъюнктур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цева Наталья Иван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8152) 688-547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торговли, услуг, жилищно-коммунального хозяйства, сельского хозяйства и окружающей природной среды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конъюнктура (опт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Елена Виктор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(8152) 688-543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торговли, услуг, жилищно-коммунального хозяйства, сельского хозяйства и окружающей природной среды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кооперати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емёнова Екатерина Серг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52) 688-585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предприятий, строительства и инвестиций, ведения Статистического регистра и общероссийских классификатор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К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Наталья Серге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8152) 688-546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торговли, услуг, жилищно-коммунального хозяйства, сельского хозяйства и окружающей природной среды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КС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на Вероника Никола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/>
              <w:t>(8152) 688-54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дел статистики торговли, услуг, жилищно-коммунального хозяйства, сельского хозяйства и окружающей природной среды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КСР (краткая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на Вероника Никола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/>
              <w:t>(8152) 688-54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дел статистики торговли, услуг, жилищно-коммунального хозяйства, сельского хозяйства и окружающей природной среды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КХ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а Анна Борис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8152) 688-547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торговли, услуг, жилищно-коммунального хозяйства, сельского хозяйства и окружающей природной среды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лиценз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еева Елена Василь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8152) 688-549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торговли, услуг, жилищно-коммунального хозяйства, сельского хозяйства и окружающей природной среды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ЛХ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масова Наталья Геннадь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/>
              <w:t>(8152) 688-566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дел статистики торговли, услуг, жилищно-коммунального хозяйства, сельского хозяйства и окружающей природной среды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МБ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енко Лариса Александр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52) 688-622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региональных счетов, балансов, статистика цен и финанс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МО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ятнер Иван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Федорова Ольга Михайл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52) 688-528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Отдел сводных статистических работ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Приложение к форме № 1-МО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Ольга Михайловна</w:t>
            </w:r>
          </w:p>
          <w:p>
            <w:pPr>
              <w:pStyle w:val="Normal"/>
              <w:jc w:val="center"/>
              <w:rPr/>
            </w:pPr>
            <w:r>
              <w:rPr/>
              <w:t>Плятнер Иван Серге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52) 688-528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Отдел сводных статистических работ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мор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 Наталия Анатоль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52) 688-548</w:t>
            </w:r>
          </w:p>
          <w:p>
            <w:pPr>
              <w:pStyle w:val="Normal"/>
              <w:jc w:val="center"/>
              <w:rPr/>
            </w:pPr>
            <w:r>
              <w:rPr/>
              <w:t>(8152) 688-549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торговли, услуг, жилищно-коммунального хозяйства, сельского хозяйства и окружающей природной среды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НА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мусенко Ольга Ю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152) 688-583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предприятий, строительства и инвестиций, ведения Статистического регистра и общероссийских классификатор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натура-Б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маскина Ирина Станислав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52) 688-589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предприятий, строительства и инвестиций, ведения Статистического регистра и общероссийских классификатор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НК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гаева Светлана Валерь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8152) 688-572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населения, здравоохранения, труда, науки, образования и инноваций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О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гаева Светлана Валерь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8152) 688-572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населения, здравоохранения, труда, науки, образования и инноваций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ООПТ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еева Елена Василь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8152) 688-549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торговли, услуг, жилищно-коммунального хозяйства, сельского хозяйства и окружающей природной среды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-пособи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знюк Анастасия Виктор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52) 688-592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уровня жизни и обследований домашних хозяйст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П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Ольга Алексе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8152) 688-576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населения, здравоохранения, труда, науки, образования и иннов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-предприяти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и (без субъектов малого предпринимательства) с численностью более 15 человек </w:t>
              <w:br/>
            </w:r>
            <w:r>
              <w:rPr>
                <w:b/>
                <w:color w:val="000000"/>
              </w:rPr>
              <w:t>(в соответствии с ОКВЭД2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, C, D, E (рыболовство, промышленная деятельность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ыркова Ирина Алексе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8152) 688-589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предприятий, строительства и инвестиций, ведения Статистического регистра и общероссийских классификатор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 xml:space="preserve"> (строительство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а Оксана Марат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52) 688-626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предприятий, строительства и инвестиций, ведения Статистического регистра и общероссийских классификатор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 (сельское и лесное хозяйство), К (геолого-разведочные, геофизические работы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ирмасова Наталья Геннадь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8152) 688-566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торговли, услуг, жилищно-коммунального хозяйства, сельского хозяйства и окружающей природной среды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 xml:space="preserve"> (торговля, деятельность ресторанов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искун Тамара Тарас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овикова Елена Виктор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152) 688</w:t>
            </w:r>
            <w:r>
              <w:rPr>
                <w:color w:val="000000"/>
              </w:rPr>
              <w:t>-543</w:t>
            </w:r>
          </w:p>
          <w:p>
            <w:pPr>
              <w:pStyle w:val="Normal"/>
              <w:jc w:val="center"/>
              <w:rPr/>
            </w:pPr>
            <w:r>
              <w:rPr/>
              <w:t>(8152) 688</w:t>
            </w:r>
            <w:r>
              <w:rPr>
                <w:color w:val="000000"/>
              </w:rPr>
              <w:t>-542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торговли, услуг, жилищно-коммунального хозяйства, сельского хозяйства и окружающей природной среды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 xml:space="preserve"> (деятельность гостиниц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оронина Вероника Никола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152) 688</w:t>
            </w:r>
            <w:r>
              <w:rPr>
                <w:color w:val="000000"/>
              </w:rPr>
              <w:t>-54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8152) 688-549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торговли, услуг, жилищно-коммунального хозяйства, сельского хозяйства и окружающей природной среды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(транспорт и связь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дведева Наталия Анатоль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152) 688</w:t>
            </w:r>
            <w:r>
              <w:rPr>
                <w:color w:val="000000"/>
              </w:rPr>
              <w:t>-548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8152) 688-549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торговли, услуг, жилищно-коммунального хозяйства, сельского хозяйства и окружающей природной среды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 (предоставление прочих услуг, коммунальных, социальных и персональных услуг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лепцова Наталия Серге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152) 688</w:t>
            </w:r>
            <w:r>
              <w:rPr>
                <w:color w:val="000000"/>
              </w:rPr>
              <w:t>-546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статистики торговли, услуг, жилищно-коммунального хозяйства, сельского хозяйства и окружающей природной среды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 (операции с недви</w:t>
              <w:softHyphen/>
              <w:t>жимым имуществом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ноградова Наталья Серге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152) 688</w:t>
            </w:r>
            <w:r>
              <w:rPr>
                <w:color w:val="000000"/>
              </w:rPr>
              <w:t>-546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торговли, услуг, жилищно-коммунального хозяйства, сельского хозяйства и окружающей природной среды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 (научные исследования и разработки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Галахова Ольга Михайловна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8152) 688</w:t>
            </w:r>
            <w:r>
              <w:rPr>
                <w:color w:val="000000"/>
              </w:rPr>
              <w:t>-578</w:t>
            </w:r>
            <w:r>
              <w:rPr/>
              <w:t xml:space="preserve">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атистики населения, здравоохранения, труда, науки, образования и инноваций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 (образование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алагаева Светлана Валерь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152) 688</w:t>
            </w:r>
            <w:r>
              <w:rPr>
                <w:color w:val="000000"/>
              </w:rPr>
              <w:t>-572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атистики населения, здравоохранения, труда, науки, образования и инноваций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 xml:space="preserve"> (здравоохранение и социальные услуги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лексеева Екатерина Петр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152) 688</w:t>
            </w:r>
            <w:r>
              <w:rPr>
                <w:color w:val="000000"/>
              </w:rPr>
              <w:t>-5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4"/>
              </w:rPr>
              <w:t>(8152) 688-568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атистики населения, здравоохранения, труда, науки, образования и инноваций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 (деятельность в области культуры, спорта, организации досуга, развлечений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лфимова Наталья Василь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152) 688</w:t>
            </w:r>
            <w:r>
              <w:rPr>
                <w:color w:val="000000"/>
              </w:rPr>
              <w:t>-5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4"/>
              </w:rPr>
              <w:t>(8152) 688-573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атистики населения, здравоохранения, труда, науки, образования и инноваций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и (без субъектов малого предпринимательства) с численностью менее 15 человек - все виды экономической деятельности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имова Оксана Марат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152) 688-626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атистики предприятий, строительства и инвестиций, ведения Статистического регистра и общероссийских классификатор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-приватизация (жильё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Наталья Серге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(8152) 688-546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торговли, услуг, жилищно-коммунального хозяйства, сельского хозяйства и окружающей природной среды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ПУ (ЖКХ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а Анна Борис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8152) 688-547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торговли, услуг, жилищно-коммунального хозяйства, сельского хозяйства и окружающей природной среды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рабочая сил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а Лариса Геннадьевна</w:t>
            </w:r>
          </w:p>
          <w:p>
            <w:pPr>
              <w:pStyle w:val="Normal"/>
              <w:jc w:val="center"/>
              <w:rPr/>
            </w:pPr>
            <w:r>
              <w:rPr/>
              <w:t>Галахова Ольга Михайл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8152) 688-578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населения, здравоохранения, труда, науки, образования и инноваций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разреш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урова Светлана Анатоль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52) 688-586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предприятий, строительства и инвестиций, ведения Статистического регистра и общероссийских классификатор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реклам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пцова Наталия Серге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52) 688-547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торговли, услуг, жилищно-коммунального хозяйства, сельского хозяйства и окружающей природной среды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РЖ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jc w:val="center"/>
              <w:rPr/>
            </w:pPr>
            <w:r>
              <w:rPr/>
              <w:t>Селевина Татьяна Клавдиевна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jc w:val="center"/>
              <w:rPr/>
            </w:pPr>
            <w:r>
              <w:rPr/>
              <w:t>Невзорова Ольга Яковл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52) 688-5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региональных счетов, балансов, статистика цен и финанс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Р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сильева Лада Григорьевна </w:t>
            </w:r>
          </w:p>
          <w:p>
            <w:pPr>
              <w:pStyle w:val="Normal"/>
              <w:jc w:val="center"/>
              <w:rPr/>
            </w:pPr>
            <w:r>
              <w:rPr/>
              <w:t>Заморская Юлия Серге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52) 688-570</w:t>
            </w:r>
          </w:p>
          <w:p>
            <w:pPr>
              <w:pStyle w:val="Normal"/>
              <w:jc w:val="center"/>
              <w:rPr/>
            </w:pPr>
            <w:r>
              <w:rPr/>
              <w:t>(8152) 688-57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населения, здравоохранения, труда, науки, образования и инноваций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РПЖ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Наталья Серге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8152) 688-546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торговли, услуг, жилищно-коммунального хозяйства, сельского хозяйства и окружающей природной среды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РЦ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Кира Никола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52) 688-5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региональных счетов, балансов, статистика цен и финанс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связь (тарифы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ва Людмила Алексе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52) 688-5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региональных счетов, балансов, статистика цен и финанс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СОЦ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знюк Анастасия Виктор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52) 688-592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уровня жизни и обследований домашних хозяйст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соцвыплат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лак Маргарита Евгеньевна</w:t>
            </w:r>
          </w:p>
          <w:p>
            <w:pPr>
              <w:pStyle w:val="Normal"/>
              <w:jc w:val="center"/>
              <w:rPr/>
            </w:pPr>
            <w:r>
              <w:rPr/>
              <w:t>Копыл Оксана Анатоль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52) 688-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152) 688-592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уровня жизни и обследований домашних хозяйст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СОНКО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кова Галина Валентин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52) 688-62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региональных счетов, балансов, статистика цен и финанс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СК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 Анна Василь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(8152) 688-622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дел региональных счетов, балансов, статистика цен и финанс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-СХ (баланс) - срочна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шниченко Наталья Виктор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/>
              <w:t>(8152) 688-566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дел статистики торговли, услуг, жилищно-коммунального хозяйства, сельского хозяйства и окружающей природной среды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 xml:space="preserve">Приложение к форме </w:t>
              <w:br/>
              <w:t>№ 1-СХ (баланс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шниченко Наталья Виктор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(8152) 688-566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дел статистики торговли, услуг, жилищно-коммунального хозяйства, сельского хозяйства и окружающей природной среды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СХ-цен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ва Людмила Алексе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52) 688-5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региональных счетов, балансов, статистика цен и финанс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Вера Виктор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52) 688-569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8152) 688-575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населения, здравоохранения, труда, науки, образования и инноваций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Т (ГМС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лахова Ольга Михай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8152) 688-578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населения, здравоохранения, труда, науки, образования и инноваций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Т (условия труд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знецова Ольга Алексе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8152) 688-576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населения, здравоохранения, труда, науки, образования и инноваций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ТАРИФ (авто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ва Людмила Алексе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52) 688-5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региональных счетов, балансов, статистика цен и финанс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ТАРИФ (мор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ва Людмила Алексе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52) 688-5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региональных счетов, балансов, статистика цен и финанс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тарифы (ЖКХ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Наталья Серге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8152) 688-546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торговли, услуг, жилищно-коммунального хозяйства, сельского хозяйства и окружающей природной среды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ТЕ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Наталья Серге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8152) 688-546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торговли, услуг, жилищно-коммунального хозяйства, сельского хозяйства и окружающей природной среды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технолог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чук Екатерина Рюрик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8152) 688-615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населения, здравоохранения, труда, науки, образования и инноваций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ТОРГ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ужук Светлана Семён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8152) 688-543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торговли, услуг, жилищно-коммунального хозяйства, сельского хозяйства и окружающей природной среды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1-ТР (автотранспорт) - г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 Наталия Анатоль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52) 688-548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торговли, услуг, жилищно-коммунального хозяйства, сельского хозяйства и окружающей природной среды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ТР (жел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веткова Наталь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рь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8152) 688-549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торговли, услуг, жилищно-коммунального хозяйства, сельского хозяйства и окружающей природной среды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1-турфирм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 Наталия Анатоль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52) 688-548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торговли, услуг, жилищно-коммунального хозяйства, сельского хозяйства и окружающей природной среды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ТЭК (бур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нкова Татьяна Васи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52) 688-582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предприятий, строительства и инвестиций, ведения Статистического регистра и общероссийских классификатор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ТЭК (неф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нкова Татьяна Васи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52) 688-582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предприятий, строительства и инвестиций, ведения Статистического регистра и общероссийских классификатор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У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сильева Лада Григорьевна </w:t>
            </w:r>
          </w:p>
          <w:p>
            <w:pPr>
              <w:pStyle w:val="Normal"/>
              <w:jc w:val="center"/>
              <w:rPr/>
            </w:pPr>
            <w:r>
              <w:rPr/>
              <w:t>Заморская Юлия Серге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52) 688-570</w:t>
            </w:r>
          </w:p>
          <w:p>
            <w:pPr>
              <w:pStyle w:val="Normal"/>
              <w:jc w:val="center"/>
              <w:rPr/>
            </w:pPr>
            <w:r>
              <w:rPr/>
              <w:t>(8152) 688-57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населения, здравоохранения, труда, науки, образования и инноваций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пцова Наталия Серге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52) 688-547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торговли, услуг, жилищно-коммунального хозяйства, сельского хозяйства и окружающей природной среды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услуги (недвижим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пцова Наталия Серге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52) 688-547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торговли, услуг, жилищно-коммунального хозяйства, сельского хозяйства и окружающей природной среды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ферме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масова Наталья Геннадь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/>
              <w:t>(8152) 688-566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дел статистики торговли, услуг, жилищно-коммунального хозяйства, сельского хозяйства и окружающей природной среды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ХО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ова Екатерина Серге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52) 688-585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предприятий, строительства и инвестиций, ведения Статистического регистра и общероссийских классификатор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ЦБ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кова Галина Валентин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52) 688-62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региональных счетов, балансов, статистика цен и финанс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цены приобрет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ва Людмила Алексе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52) 688-536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8152) 688-535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региональных счетов, балансов, статистика цен и финанс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-цены производителей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Кира Никола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52) 688-535</w:t>
            </w:r>
          </w:p>
          <w:p>
            <w:pPr>
              <w:pStyle w:val="Normal"/>
              <w:jc w:val="center"/>
              <w:rPr/>
            </w:pPr>
            <w:r>
              <w:rPr/>
              <w:t>(8152) 688-536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региональных счетов, балансов, статистика цен и финанс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ГС (ГЗ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лахова Ольга Михайл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8152) 688-578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населения, здравоохранения, труда, науки, образования и инноваций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кооператив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цева Наталья Иван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8152) 688-547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торговли, услуг, жилищно-коммунального хозяйства, сельского хозяйства и окружающей природной среды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МП иннов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епанова Светлана Евген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8152) 688-575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населения, здравоохранения, труда, науки, образования и инноваций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МС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лахова Ольга Михайл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8152) 688-578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населения, здравоохранения, труда, науки, образования и иннов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наука (годовая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чук Екатерина Рюрик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(8152) 688-615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населения, здравоохранения, труда, науки, образования и инноваций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наука (краткая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чук Екатерина Рюрик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8152) 688-615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населения, здравоохранения, труда, науки, образования и инноваций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РЦ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jc w:val="center"/>
              <w:rPr/>
            </w:pPr>
            <w:r>
              <w:rPr/>
              <w:t>Невзорова Ольга Яковлевна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52) 688-5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региональных счетов, балансов, статистика цен и финанс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соцподдержк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енко Ларис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Щербак Анна Василь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52) 688-6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региональных счетов, балансов, статистика цен и финанс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т (собес) свод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лексеева Екатерина Пет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8152) 688-573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8152) 688-57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населения, здравоохранения, труда, науки, образования и инноваций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ТП (воздух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пцова Наталия Серге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52) 688-547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торговли, услуг, жилищно-коммунального хозяйства, сельского хозяйства и окружающей природной среды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ТП (охота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шниченко Наталья Виктор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/>
              <w:t>(8152) 688-566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дел статистики торговли, услуг, жилищно-коммунального хозяйства, сельского хозяйства и окружающей природной среды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ТР (жел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веткова Наталь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рь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8152) 688-549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8152) 688-548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торговли, услуг, жилищно-коммунального хозяйства, сельского хозяйства и окружающей природной среды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ферме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масова Наталья Геннадь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/>
              <w:t>(8152) 688-566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дел статистики торговли, услуг, жилищно-коммунального хозяйства, сельского хозяйства и окружающей природной среды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О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пенёва Оксана Серге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8152) 688-542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торговли, услуг, жилищно-коммунального хозяйства, сельского хозяйства и окружающей природной среды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цены приобретен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отова Татьяна Александр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52) 688-5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региональных счетов, балансов, статистика цен и финанс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ДГ(мо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 Наталия Анатоль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52) 688-548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8152) 688-549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торговли, услуг, жилищно-коммунального хозяйства, сельского хозяйства и окружающей природной среды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инфор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алагаева Светлана Валерь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8152) 688-572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населения, здравоохранения, труда, науки, образования и инноваций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кооператив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 Анна Василь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8152) 688-622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региональных счетов, балансов, статистика цен и финанс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рынок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ужук Светлана Семён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8152) 688-543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торговли, услуг, жилищно-коммунального хозяйства, сельского хозяйства и окружающей природной среды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соцподдержк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зрова Елена Виктор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152) 688-593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уровня жизни и обследований домашних хозяйст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ТОРГ (ПМ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лискун Тамара Тарасовна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8152) 688-543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торговли, услуг, жилищно-коммунального хозяйства, сельского хозяйства и окружающей природной среды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кареева Надежда Иван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8152) 688-577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населения, здравоохранения, труда, науки, образования и инноваций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ферме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шниченко Наталья Виктор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/>
              <w:t>(8152) 688-566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дел статистики торговли, услуг, жилищно-коммунального хозяйства, сельского хозяйства и окружающей природной среды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-ярмарк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жилова Виктория Олег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8152) 688-542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торговли, услуг, жилищно-коммунального хозяйства, сельского хозяйства и окружающей природной среды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-П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лак Маргарита Евгеньевна</w:t>
            </w:r>
          </w:p>
          <w:p>
            <w:pPr>
              <w:pStyle w:val="Normal"/>
              <w:jc w:val="center"/>
              <w:rPr/>
            </w:pPr>
            <w:r>
              <w:rPr/>
              <w:t>Копыл Оксана Анатоль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52) 688-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152) 688-592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уровня жизни и обследований домашних хозяйст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жилфон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а Анна Борис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8152) 688-547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торговли, услуг, жилищно-коммунального хозяйства, сельского хозяйства и окружающей природной среды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запасы (срочная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еева Елена Василь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8152) 688-549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торговли, услуг, жилищно-коммунального хозяйства, сельского хозяйства и окружающей природной среды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иннов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вчук Екатерина Рюрик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8152) 688-615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населения, здравоохранения, труда, науки, образования и инноваций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кооператив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масова Наталья Геннадь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/>
              <w:t>(8152) 688-566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дел статистики торговли, услуг, жилищно-коммунального хозяйства, сельского хозяйства и окружающей природной среды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ОС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масова Наталья Геннадь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/>
              <w:t>(8152) 688-566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дел статистики торговли, услуг, жилищно-коммунального хозяйства, сельского хозяйства и окружающей природной среды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СХ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масова Наталья Геннадьевна</w:t>
            </w:r>
          </w:p>
          <w:p>
            <w:pPr>
              <w:pStyle w:val="Normal"/>
              <w:jc w:val="center"/>
              <w:rPr/>
            </w:pPr>
            <w:r>
              <w:rPr/>
              <w:t>Мирошниченко Наталья Виктор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/>
              <w:t>(8152) 688-566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дел статистики торговли, услуг, жилищно-коммунального хозяйства, сельского хозяйства и окружающей природной среды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ТЭ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Еле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Киреева Елена Василь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(8152) 688-54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/>
              <w:t>(8152) 688-549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дел статистики торговли, услуг, жилищно-коммунального хозяйства, сельского хозяйства и окружающей природной среды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маскина Ирина Станислав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52) 688-589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предприятий, строительства и инвестиций, ведения Статистического регистра и общероссийских классификатор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-собес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зрова Елена Виктор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152) 688-593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уровня жизни и обследований домашних хозяйст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Т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льская Людмила Борис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52) 688-5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предприятий, строительства и инвестиций, ведения Статистического регистра и общероссийских классификатор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ТП (гидро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льская Людмила Борисов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52) 688-5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предприятий, строительства и инвестиций, ведения Статистического регистра и общероссийских классификатор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травматиз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Екатерина Петр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8152) 688-573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8152) 688-568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населения, здравоохранения, труда, науки, образования и инноваций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к форме 7-травматиз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Екатерина Петр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8152) 688-573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8152) 688-568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населения, здравоохранения, труда, науки, образования и инноваций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ВЭС-бунке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еева Елена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Воронина Вероника Никола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8152) 688-549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8152) 688-54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торговли, услуг, жилищно-коммунального хозяйства, сельского хозяйства и окружающей природной среды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ВЭС-рыба (срочная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еева Елена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Воронина Вероника Никола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8152) 688-549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8152) 688-54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торговли, услуг, жилищно-коммунального хозяйства, сельского хозяйства и окружающей природной среды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ВЭС (услуги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еева Елена Васи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8152) 688-549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8152) 688-548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торговли, услуг, жилищно-коммунального хозяйства, сельского хозяйства и окружающей природной среды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-ВЭС (транспортные услуги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еева Елена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Воронина Вероника Никола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8152) 688-549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8152) 688-54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торговли, услуг, жилищно-коммунального хозяйства, сельского хозяйства и окружающей природной среды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КС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отова Татьяна Александр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52) 688-5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региональных счетов, балансов, статистика цен и финанс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СХ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масова Наталья Геннадь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/>
              <w:t>(8152) 688-566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дел статистики торговли, услуг, жилищно-коммунального хозяйства, сельского хозяйства и окружающей природной среды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Ф (ОМС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 Анна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Руденко Лариса Александр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52) 688-6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региональных счетов, балансов, статистика цен и финанс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Ф (ПФ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 Анна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Руденко Лариса Александр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52) 688-6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региональных счетов, балансов, статистика цен и финанс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Ф (СС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 Анна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Руденко Лариса Александр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52) 688-6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региональных счетов, балансов, статистика цен и финанс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ГА (срочная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 Наталия Анатоль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52) 688-548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8152) 688-549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торговли, услуг, жилищно-коммунального хозяйства, сельского хозяйства и окружающей природной среды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МЕХ (краткая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масова Наталья Геннадь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/>
              <w:t>(8152) 688-566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дел статистики торговли, услуг, жилищно-коммунального хозяйства, сельского хозяйства и окружающей природной среды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унова Ирина Борисовна</w:t>
            </w:r>
          </w:p>
          <w:p>
            <w:pPr>
              <w:pStyle w:val="Normal"/>
              <w:jc w:val="center"/>
              <w:rPr/>
            </w:pPr>
            <w:r>
              <w:rPr/>
              <w:t>Толстая Наталья Анатоль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52) 688-625</w:t>
            </w:r>
          </w:p>
          <w:p>
            <w:pPr>
              <w:pStyle w:val="Normal"/>
              <w:jc w:val="center"/>
              <w:rPr/>
            </w:pPr>
            <w:r>
              <w:rPr/>
              <w:t>(8152) 688-624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региональных счетов, балансов, статистика цен и финанс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(сделка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деленис Светлана Серг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52) 688-5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региональных счетов, балансов, статистика цен и финанс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кратка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ынина Татьяна Никола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52) 688-6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региональных счетов, балансов, статистика цен и финанс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Н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ова Галина Григорь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8152) 688-5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региональных счетов, балансов, статистика цен и финансовп-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ЛХ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масова Наталья Геннадь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/>
              <w:t>(8152) 688-566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дел статистики торговли, услуг, жилищно-коммунального хозяйства, сельского хозяйства и окружающей природной среды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строитель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чукова Юлия Никола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152) 688-626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предприятий, строительства и инвестиций, ведения Статистического регистра и общероссийских классификатор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Ф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Татьяна Никола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8152) 688-5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региональных счетов, балансов, статистика цен и финанс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МЕТ (лом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на Вероника Никола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(8152) 688-54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spacing w:val="-4"/>
              </w:rPr>
              <w:t>(8152) 688-549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дел статистики торговли, услуг, жилищно-коммунального хозяйства, сельского хозяйства и окружающей природной среды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К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колова Светлана Никола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152) 688-606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предприятий, строительства и инвестиций, ведения Статистического регистра и общероссийских классификатор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СХ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масова Наталья Геннадь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/>
              <w:t>(8152) 688-566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дел статистики торговли, услуг, жилищно-коммунального хозяйства, сельского хозяйства и окружающей природной среды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ложение к форм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-СХ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масова Наталья Геннадь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/>
              <w:t>(8152) 688-566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дел статистики торговли, услуг, жилищно-коммунального хозяйства, сельского хозяйства и окружающей природной среды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-ЖКХ (сводная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Наталья Серге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8152) 688-546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8152) 688-549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торговли, услуг, жилищно-коммунального хозяйства, сельского хозяйства и окружающей природной среды</w:t>
            </w:r>
          </w:p>
        </w:tc>
      </w:tr>
      <w:tr>
        <w:trPr>
          <w:trHeight w:val="62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-ЖКХ (субсиди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а Анна Борис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8152) 688-547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торговли, услуг, жилищно-коммунального хозяйства, сельского хозяйства и окружающей природной среды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-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льская Людмила Борис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52) 688-5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предприятий, строительства и инвестиций, ведения Статистического регистра и общероссийских классификатор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-С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шниченко Наталья Виктор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/>
              <w:t>(8152) 688-566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дел статистики торговли, услуг, жилищно-коммунального хозяйства, сельского хозяйства и окружающей природной среды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ЖК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а Анна Борис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8152) 688-547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торговли, услуг, жилищно-коммунального хозяйства, сельского хозяйства и окружающей природной среды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-СХ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масова Наталья Геннадь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/>
              <w:t>(8152) 688-566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дел статистики торговли, услуг, жилищно-коммунального хозяйства, сельского хозяйства и окружающей природной среды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-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лахова Ольга Михай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8152) 688-578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населения, здравоохранения, труда, науки, образования и инноваций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-автотранс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веткова Наталь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рь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8152) 688-549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8152) 688-548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торговли, услуг, жилищно-коммунального хозяйства, сельского хозяйства и окружающей природной среды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-ЭТ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веткова Наталь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рь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8152) 688-549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8152) 688-548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торговли, услуг, жилищно-коммунального хозяйства, сельского хозяйства и окружающей природной среды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-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гаева Светлана Валерь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8152) 688-572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населения, здравоохранения, труда, науки, образования и инноваций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(ПЕНСИИ)-годова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зрова Елена Виктор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152) 688-593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уровня жизни и обследований домашних хозяйст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(ПЕНСИИ)</w:t>
            </w:r>
            <w:r>
              <w:rPr>
                <w:lang w:val="en-US"/>
              </w:rPr>
              <w:t>-</w:t>
            </w:r>
            <w:r>
              <w:rPr/>
              <w:t>кратка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зрова Елена Виктор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152) 688-593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уровня жизни и обследований домашних хозяйст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сильева Лада Григорьевна </w:t>
            </w:r>
          </w:p>
          <w:p>
            <w:pPr>
              <w:pStyle w:val="Normal"/>
              <w:jc w:val="center"/>
              <w:rPr/>
            </w:pPr>
            <w:r>
              <w:rPr/>
              <w:t>Заморская Юлия Серге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52) 688-570</w:t>
            </w:r>
          </w:p>
          <w:p>
            <w:pPr>
              <w:pStyle w:val="Normal"/>
              <w:jc w:val="center"/>
              <w:rPr/>
            </w:pPr>
            <w:r>
              <w:rPr/>
              <w:t>(8152) 688-57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населения, здравоохранения, труда, науки, образования и инноваций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П-П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ченко Елена Юрь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8152) 688-58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предприятий, строительства и инвестиций, ведения Статистического регистра и общероссийских классификатор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а Оксана Марат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52) 688-626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предприятий, строительства и инвестиций, ведения Статистического регистра и общероссийских классификатор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Ф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Светлан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52) 688-6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предприятий, строительства и инвестиций, ведения Статистического регистра и общероссийских классификатор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П-здра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Вера Виктор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52) 688-5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населения, здравоохранения, труда, науки, образования и инноваций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П-культу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а Лариса Геннадьевна</w:t>
            </w:r>
          </w:p>
          <w:p>
            <w:pPr>
              <w:pStyle w:val="Normal"/>
              <w:jc w:val="center"/>
              <w:rPr/>
            </w:pPr>
            <w:r>
              <w:rPr/>
              <w:t>Сергеева Вера Виктор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52) 688-578</w:t>
            </w:r>
          </w:p>
          <w:p>
            <w:pPr>
              <w:pStyle w:val="Normal"/>
              <w:jc w:val="center"/>
              <w:rPr/>
            </w:pPr>
            <w:r>
              <w:rPr/>
              <w:t>(8152) 688-5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населения, здравоохранения, труда, науки, образования и инноваций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П-нау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а Лариса Геннадьевна</w:t>
            </w:r>
          </w:p>
          <w:p>
            <w:pPr>
              <w:pStyle w:val="Normal"/>
              <w:jc w:val="center"/>
              <w:rPr/>
            </w:pPr>
            <w:r>
              <w:rPr/>
              <w:t>Сергеева Вера Виктор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52) 688-578</w:t>
            </w:r>
          </w:p>
          <w:p>
            <w:pPr>
              <w:pStyle w:val="Normal"/>
              <w:jc w:val="center"/>
              <w:rPr/>
            </w:pPr>
            <w:r>
              <w:rPr/>
              <w:t>(8152) 688-5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населения, здравоохранения, труда, науки, образования и инноваций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П-образ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а Лариса Геннадьевна</w:t>
            </w:r>
          </w:p>
          <w:p>
            <w:pPr>
              <w:pStyle w:val="Normal"/>
              <w:jc w:val="center"/>
              <w:rPr/>
            </w:pPr>
            <w:r>
              <w:rPr/>
              <w:t>Сергеева Вера Виктор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52) 688-578</w:t>
            </w:r>
          </w:p>
          <w:p>
            <w:pPr>
              <w:pStyle w:val="Normal"/>
              <w:jc w:val="center"/>
              <w:rPr/>
            </w:pPr>
            <w:r>
              <w:rPr/>
              <w:t>(8152) 688-569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населения, здравоохранения, труда, науки, образования и инноваций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П-соц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а Лариса Геннадьевна</w:t>
            </w:r>
          </w:p>
          <w:p>
            <w:pPr>
              <w:pStyle w:val="Normal"/>
              <w:jc w:val="center"/>
              <w:rPr/>
            </w:pPr>
            <w:r>
              <w:rPr/>
              <w:t>Сергеева Вера Виктор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52) 688-578</w:t>
            </w:r>
          </w:p>
          <w:p>
            <w:pPr>
              <w:pStyle w:val="Normal"/>
              <w:jc w:val="center"/>
              <w:rPr/>
            </w:pPr>
            <w:r>
              <w:rPr/>
              <w:t>(8152) 688-569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населения, здравоохранения, труда, науки, образования и инноваций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А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кина Мар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Соколова Светлана Никола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52) 688-5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152) 688-6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предприятий, строительства и инвестиций, ведения Статистического регистра и общероссийских классификатор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Ж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Светлан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урова Светлана Анатоль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52) 688-6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152) 688-586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предприятий, строительства и инвестиций, ведения Статистического регистра и общероссийских классификатор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П (микро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ичева Елена Витальевна</w:t>
            </w:r>
          </w:p>
          <w:p>
            <w:pPr>
              <w:pStyle w:val="Normal"/>
              <w:jc w:val="center"/>
              <w:rPr/>
            </w:pPr>
            <w:r>
              <w:rPr/>
              <w:t>Зинченко Елена Ю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52) 688-607</w:t>
            </w:r>
          </w:p>
          <w:p>
            <w:pPr>
              <w:pStyle w:val="Normal"/>
              <w:jc w:val="center"/>
              <w:rPr/>
            </w:pPr>
            <w:r>
              <w:rPr/>
              <w:t>(8152) 688-58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предприятий, строительства и инвестиций, ведения Статистического регистра и общероссийских классификатор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П (микро) – нату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маскина Ирина Станиславовна</w:t>
            </w:r>
          </w:p>
          <w:p>
            <w:pPr>
              <w:pStyle w:val="Normal"/>
              <w:jc w:val="center"/>
              <w:rPr/>
            </w:pPr>
            <w:r>
              <w:rPr/>
              <w:t>Анисимова Татьяна Григорьевна</w:t>
            </w:r>
          </w:p>
          <w:p>
            <w:pPr>
              <w:pStyle w:val="Normal"/>
              <w:jc w:val="center"/>
              <w:rPr/>
            </w:pPr>
            <w:r>
              <w:rPr/>
              <w:t>Пискун Лариса Владимир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52) 688-589</w:t>
            </w:r>
          </w:p>
          <w:p>
            <w:pPr>
              <w:pStyle w:val="Normal"/>
              <w:jc w:val="center"/>
              <w:rPr/>
            </w:pPr>
            <w:r>
              <w:rPr/>
              <w:t>(8152) 688-584</w:t>
            </w:r>
          </w:p>
          <w:p>
            <w:pPr>
              <w:pStyle w:val="Normal"/>
              <w:jc w:val="center"/>
              <w:rPr/>
            </w:pPr>
            <w:r>
              <w:rPr/>
              <w:t>(8152) 688-605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статистики предприятий, строительства и инвестиций, ведения Статистического регистра и общероссийских классификаторов</w:t>
            </w:r>
          </w:p>
        </w:tc>
      </w:tr>
      <w:tr>
        <w:trPr>
          <w:trHeight w:val="838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(услуги) больше 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(услуги) меньше 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пцова Наталия Серг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152) 688-547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статистики торговли, услуг, жилищно-коммунального хозяйства, сельского хозяйства и окружающей природной среды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-1 </w:t>
              <w:br/>
              <w:t>(в соответствии с ОКВЭД2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 (02.20, 02.30.2, 02.40.2; 03.1, 03,2), В, С,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 xml:space="preserve"> (лесозаготовки, рыболовство, промышленная деятельность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ыркова Ири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Дамаскина Ирина Станислав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нисимова Татьяна Григорь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152) 688-589</w:t>
            </w:r>
          </w:p>
          <w:p>
            <w:pPr>
              <w:pStyle w:val="Normal"/>
              <w:jc w:val="center"/>
              <w:rPr/>
            </w:pPr>
            <w:r>
              <w:rPr/>
              <w:t>(8152) 688-589</w:t>
            </w:r>
          </w:p>
          <w:p>
            <w:pPr>
              <w:pStyle w:val="Normal"/>
              <w:jc w:val="center"/>
              <w:rPr/>
            </w:pPr>
            <w:r>
              <w:rPr/>
              <w:t>(8152) 688-5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статистики предприятий, строительства и инвестиций, ведения Статистического регистра и общероссийских классификаторов 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F </w:t>
            </w:r>
            <w:r>
              <w:rPr>
                <w:color w:val="000000"/>
              </w:rPr>
              <w:t>(строительство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а Оксана Марат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52) 688-626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предприятий, строительства и инвестиций, ведения Статистического регистра и общероссийских классификатор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J (58, 59, 62,63),</w:t>
            </w:r>
            <w:r>
              <w:rPr>
                <w:sz w:val="26"/>
                <w:szCs w:val="26"/>
              </w:rPr>
              <w:t xml:space="preserve"> К, М (69.2, 70.10, 71.11, 71.12.1, 71.12.2, 71.12.3, 71.12.4, 71.12.6, 71.20),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(81), О (84.23.4),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 xml:space="preserve"> (94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льская Людмила Борис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52) 688-5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предприятий, строительства и инвестиций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 (01, 02.10, 02.30.1, 02.40.1), 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 xml:space="preserve"> (71.12.5, 75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масова Наталья Геннадь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52) 688-566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торговли, услуг, жилищно-коммунального хозяйства, сельского хозяйства и окружающей природной среды</w:t>
            </w:r>
          </w:p>
        </w:tc>
      </w:tr>
      <w:tr>
        <w:trPr>
          <w:trHeight w:val="59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 xml:space="preserve"> (45, 46, 47,</w:t>
            </w:r>
            <w:r>
              <w:rPr>
                <w:color w:val="000000"/>
                <w:lang w:val="en-US"/>
              </w:rPr>
              <w:t xml:space="preserve"> 56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скун Тамара Тарас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52) 688-543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торговли, услуг, жилищно-коммунального хозяйства, сельского хозяйства и окружающей природной среды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на Вероника Никола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52) 688-54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8152) 688-549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торговли, услуг, жилищно-коммунального хозяйства, сельского хозяйства и окружающей природной среды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 (49</w:t>
            </w:r>
            <w:r>
              <w:rPr>
                <w:color w:val="000000"/>
              </w:rPr>
              <w:t xml:space="preserve">, 50, 51, 52, 53), </w:t>
            </w:r>
            <w:r>
              <w:rPr>
                <w:color w:val="000000"/>
                <w:lang w:val="en-US"/>
              </w:rPr>
              <w:t>J (60</w:t>
            </w:r>
            <w:r>
              <w:rPr>
                <w:color w:val="000000"/>
              </w:rPr>
              <w:t>, 61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 Наталия Анатоль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52) 688-548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8152) 688-549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торговли, услуг, жилищно-коммунального хозяйства, сельского хозяйства и окружающей природной среды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 xml:space="preserve"> (68), М</w:t>
            </w:r>
            <w:r>
              <w:rPr>
                <w:color w:val="000000"/>
                <w:lang w:val="en-US"/>
              </w:rPr>
              <w:t xml:space="preserve"> (70.2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Наталья Серге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52) 688-546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торговли, услуг, жилищно-коммунального хозяйства, сельского хозяйства и окружающей природной среды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 xml:space="preserve"> (69.1, 73, 74,), </w:t>
            </w:r>
            <w:r>
              <w:rPr>
                <w:color w:val="000000"/>
                <w:lang w:val="en-US"/>
              </w:rPr>
              <w:t xml:space="preserve">N </w:t>
            </w:r>
            <w:r>
              <w:rPr>
                <w:color w:val="000000"/>
              </w:rPr>
              <w:t xml:space="preserve">(кроме 81) 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а Анна Борис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52) 688-547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торговли, услуг, жилищно-коммунального хозяйства, сельского хозяйства и окружающей природной среды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(95, 9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дина Диана Александр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52) 688-547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торговли, услуг, жилищно-коммунального хозяйства, сельского хозяйства и окружающей природной среды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 xml:space="preserve"> (72), </w:t>
            </w:r>
            <w:r>
              <w:rPr>
                <w:lang w:val="en-US"/>
              </w:rPr>
              <w:t>N</w:t>
            </w:r>
            <w:r>
              <w:rPr/>
              <w:t xml:space="preserve"> (77.4, 78),                    </w:t>
            </w:r>
            <w:r>
              <w:rPr>
                <w:lang w:val="en-US"/>
              </w:rPr>
              <w:t>O</w:t>
            </w:r>
            <w:r>
              <w:rPr/>
              <w:t xml:space="preserve"> (кроме 84.23.4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авчук Екатерина Рюрик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152) 688</w:t>
            </w:r>
            <w:r>
              <w:rPr>
                <w:color w:val="000000"/>
              </w:rPr>
              <w:t>-615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населения, здравоохранения, труда, науки, образования и инноваций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 (85), </w:t>
            </w:r>
            <w:r>
              <w:rPr>
                <w:lang w:val="en-US"/>
              </w:rPr>
              <w:t>T</w:t>
            </w:r>
            <w:r>
              <w:rPr/>
              <w:t xml:space="preserve"> (97, 98), </w:t>
              <w:br/>
            </w:r>
            <w:r>
              <w:rPr>
                <w:lang w:val="en-US"/>
              </w:rPr>
              <w:t>U</w:t>
            </w:r>
            <w:r>
              <w:rPr/>
              <w:t xml:space="preserve"> (99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алагаева Светлана Валерь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152) 688</w:t>
            </w:r>
            <w:r>
              <w:rPr>
                <w:color w:val="000000"/>
              </w:rPr>
              <w:t>-572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населения, здравоохранения, труда, науки, образования и инноваций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 xml:space="preserve"> (86, 87, 88), </w:t>
              <w:br/>
            </w:r>
            <w:r>
              <w:rPr>
                <w:lang w:val="en-US"/>
              </w:rPr>
              <w:t>R</w:t>
            </w:r>
            <w:r>
              <w:rPr/>
              <w:t xml:space="preserve"> (90, 91, 92, 93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лексеева Екатерина Петр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152) 688</w:t>
            </w:r>
            <w:r>
              <w:rPr>
                <w:color w:val="000000"/>
              </w:rPr>
              <w:t>-5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4"/>
              </w:rPr>
              <w:t>(8152) 688-568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населения, здравоохранения, труда, науки, образования и инноваций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2 к форме № П-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ова Екатерина Серге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52) 688-5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предприятий, строительства и инвестиций, ведения Статистического регистра и общероссийских классификатор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-1 (СХ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шниченко Наталья Виктор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/>
              <w:t>(8152) 688-566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дел статистики торговли, услуг, жилищно-коммунального хозяйства, сельского хозяйства и окружающей природной среды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кина Мар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Соколова Светлана Никола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52) 688-5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152) 688-606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предприятий, строительства и инвестиций, ведения Статистического регистра и общероссийских классификатор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-2 (инвест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кина Мар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Соколова Светлана Никола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52) 688-5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152) 688-606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предприятий, строительства и инвестиций, ведения Статистического регистра и общероссийских классификаторов</w:t>
            </w:r>
          </w:p>
        </w:tc>
      </w:tr>
      <w:tr>
        <w:trPr>
          <w:trHeight w:val="56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Татьян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8152) 688-5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региональных счетов, балансов, статистика цен и финансов</w:t>
            </w:r>
          </w:p>
        </w:tc>
      </w:tr>
      <w:tr>
        <w:trPr>
          <w:trHeight w:val="838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-4 (больше 1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-4 (меньше 15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а Вера Виктор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152) 688-569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8152) 688-575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статистики населения, здравоохранения, труда, науки, образования и инноваций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-4 (НЗ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Вера Виктор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52) 688-569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8152) 688-575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населения, здравоохранения, труда, науки, образования и инноваций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-5(м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а Оксана Марат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52) 688-6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предприятий, строительства и инвестиций, ведения Статистического регистра и общероссийских классификатор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-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 Анна Василь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52) 688-6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региональных счетов, балансов, статистика цен и финанс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ичева Елена Витальевна</w:t>
            </w:r>
          </w:p>
          <w:p>
            <w:pPr>
              <w:pStyle w:val="Normal"/>
              <w:jc w:val="center"/>
              <w:rPr/>
            </w:pPr>
            <w:r>
              <w:rPr/>
              <w:t>Зинченко Елена Вита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52) 688-607</w:t>
            </w:r>
          </w:p>
          <w:p>
            <w:pPr>
              <w:pStyle w:val="Normal"/>
              <w:jc w:val="center"/>
              <w:rPr/>
            </w:pPr>
            <w:r>
              <w:rPr/>
              <w:t>(8152) 688-58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предприятий, строительства и инвестиций, ведения Статистического регистра и общероссийских классификатор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-1(автогруз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 Наталия Анатоль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52) 688-548</w:t>
            </w:r>
          </w:p>
          <w:p>
            <w:pPr>
              <w:pStyle w:val="Normal"/>
              <w:jc w:val="center"/>
              <w:rPr/>
            </w:pPr>
            <w:r>
              <w:rPr/>
              <w:t>(8152) 688-549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торговли, услуг, жилищно-коммунального хозяйства, сельского хозяйства и окружающей природной среды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-пр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кун Лариса Владимир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52) 688-605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предприятий, строительства и инвестиций, ведения Статистического регистра и общероссийских классификатор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-тор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Елена Виктор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52) 688-542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торговли, услуг, жилищно-коммунального хозяйства, сельского хозяйства и окружающей природной среды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сильева Лада Григорьевна </w:t>
            </w:r>
          </w:p>
          <w:p>
            <w:pPr>
              <w:pStyle w:val="Normal"/>
              <w:jc w:val="center"/>
              <w:rPr/>
            </w:pPr>
            <w:r>
              <w:rPr/>
              <w:t>Заморская Юлия Серге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52) 688-570</w:t>
            </w:r>
          </w:p>
          <w:p>
            <w:pPr>
              <w:pStyle w:val="Normal"/>
              <w:jc w:val="center"/>
              <w:rPr/>
            </w:pPr>
            <w:r>
              <w:rPr/>
              <w:t>(8152) 688-57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населения, здравоохранения, труда, науки, образования и инноваций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Светла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Каурова Светлана Анатоль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52) 688-6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152) 688-5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предприятий, строительства и инвестиций, ведения Статистического регистра и общероссийских классификатор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урова Светла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52) 688-5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атистики предприятий, строительства и инвестиций, ведения Статистического регистра и общероссийских классификатор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78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854" w:leader="dot"/>
      </w:tabs>
      <w:overflowPunct w:val="false"/>
      <w:autoSpaceDE w:val="false"/>
      <w:ind w:left="720" w:hanging="0"/>
      <w:textAlignment w:val="baseline"/>
    </w:pPr>
    <w:rPr>
      <w:sz w:val="23"/>
      <w:lang w:val="en-US" w:eastAsia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20:00Z</dcterms:created>
  <dc:creator>dayneko_ev</dc:creator>
  <dc:description/>
  <cp:keywords/>
  <dc:language>en-US</dc:language>
  <cp:lastModifiedBy>rodimushkina_ov</cp:lastModifiedBy>
  <cp:lastPrinted>2017-04-24T10:29:00Z</cp:lastPrinted>
  <dcterms:modified xsi:type="dcterms:W3CDTF">2018-03-22T08:31:00Z</dcterms:modified>
  <cp:revision>5</cp:revision>
  <dc:subject/>
  <dc:title>Приложение № 1</dc:title>
</cp:coreProperties>
</file>